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ȘCOALA GIMNAZIALĂ JIANA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GB" w:eastAsia="en-US"/>
        </w:rPr>
      </w:pPr>
      <w:r>
        <w:rPr>
          <w:rFonts w:eastAsia="Calibri"/>
          <w:b/>
          <w:bCs/>
          <w:lang w:eastAsia="en-US"/>
        </w:rPr>
        <w:t>LISTA CADRE DIDACTIC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GB" w:eastAsia="en-US"/>
        </w:rPr>
      </w:pPr>
      <w:r>
        <w:rPr>
          <w:rFonts w:eastAsia="Calibri"/>
          <w:b/>
          <w:bCs/>
          <w:lang w:val="en-GB" w:eastAsia="en-US"/>
        </w:rPr>
        <w:t>2022 – 2023</w:t>
      </w:r>
    </w:p>
    <w:tbl>
      <w:tblPr>
        <w:tblW w:w="940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0"/>
        <w:gridCol w:w="3260"/>
        <w:gridCol w:w="170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ṢI PRENU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CȚ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Brihac Radu Constan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Bălăceanu Verg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e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Ghinea 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Educa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Ionică Io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e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Râcu A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e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Șchiopu 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e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teescu 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e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US" w:eastAsia="en-US"/>
              </w:rPr>
              <w:t>Țipar Mădălina Eli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Educa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istoleanu Iuliana-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Grafu Niculina-Vic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Spătariu Mar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Calea Aure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Iovănel Ta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Nuică Marin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Săcărin Nico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Calomfirescu Loredana-Mădă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Brânzan G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Ciurel Je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ară Ra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învățămân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Antonescu Elen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Lb.și lit.româ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Răboiu Co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Lb.și lit.româ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Bondoc Anamaria Virg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Lb.și lit.româ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Fuiore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Ma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Fritea Eu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Ma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Fota Ana-Maria Georg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Ma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Neagoe Cris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Lb.engl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Socareva Nico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Lb.engl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Velea Vasilica-Ver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Lb.franc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Dima D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Ge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Mări Adina-Iu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Is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Brumar Romeo-Claud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Profesor Ed.fizic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avel Mihai-Cos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Ed.fiz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Ungureanu Mirabela-Georg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Vasiluță Io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Bi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Mola Mir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Biologie-Chi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lădescu Iuliana Sim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Fiz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Gogoloiu Paul-Iul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Ed.muzic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US" w:eastAsia="en-US"/>
              </w:rPr>
              <w:t>Alexandroniu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Ed.tehnolog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ătuleanu Dimit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Reli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ădica Răz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Reli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Stoica Stel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Profesor Lb.rro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Stoica Constantin Vior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Mediator ș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Iancu Gheorg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Mediator ș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ind w:firstLine="708"/>
        <w:jc w:val="center"/>
        <w:rPr/>
      </w:pPr>
      <w:r>
        <w:rPr>
          <w:b/>
        </w:rPr>
        <w:t>Prof. Brihac Radu Constantin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20"/>
        <w:szCs w:val="20"/>
      </w:rPr>
      <w:t>Comuna Jiana,județul Mehedinți</w: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20"/>
        <w:szCs w:val="20"/>
      </w:rPr>
      <w:t>Tel. :0252358827</w: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20"/>
        <w:szCs w:val="20"/>
      </w:rPr>
      <w:t>Fax.:0252358827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color w:val="0F243E"/>
        <w:sz w:val="20"/>
        <w:szCs w:val="20"/>
      </w:rPr>
      <w:t>e-mail: scoala_jiana@yahoo.com</w:t>
    </w:r>
  </w:p>
  <w:p>
    <w:pPr>
      <w:pStyle w:val="Footer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1569"/>
      <w:gridCol w:w="3852"/>
      <w:gridCol w:w="1495"/>
    </w:tblGrid>
    <w:tr>
      <w:trPr>
        <w:trHeight w:val="1407" w:hRule="atLeast"/>
      </w:trPr>
      <w:tc>
        <w:tcPr>
          <w:tcW w:w="3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ind w:left="-161" w:firstLine="161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Scoala Gimnaziala Jiana</w:t>
          </w:r>
        </w:p>
        <w:p>
          <w:pPr>
            <w:pStyle w:val="Normal"/>
            <w:spacing w:lineRule="auto" w:line="276"/>
            <w:ind w:left="-161" w:firstLine="161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JUDETUL MEHEDINTI  </w:t>
          </w:r>
        </w:p>
        <w:p>
          <w:pPr>
            <w:pStyle w:val="Normal"/>
            <w:spacing w:lineRule="auto" w:line="276"/>
            <w:ind w:left="-161" w:firstLine="161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</w:r>
        </w:p>
      </w:tc>
      <w:tc>
        <w:tcPr>
          <w:tcW w:w="156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MINISTERUL EDUCAŢIEI </w:t>
          </w:r>
        </w:p>
      </w:tc>
      <w:tc>
        <w:tcPr>
          <w:tcW w:w="1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Iuliana</dc:creator>
  <dc:description/>
  <cp:keywords/>
  <dc:language>en-US</dc:language>
  <cp:lastModifiedBy>User</cp:lastModifiedBy>
  <cp:lastPrinted>2021-05-12T10:32:00Z</cp:lastPrinted>
  <dcterms:modified xsi:type="dcterms:W3CDTF">2022-10-12T10:57:00Z</dcterms:modified>
  <cp:revision>16</cp:revision>
  <dc:subject/>
  <dc:title/>
</cp:coreProperties>
</file>